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.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SNOVNI PODACI O PONUDITELJU (samostalni ponuditelj)</w:t>
      </w:r>
    </w:p>
    <w:p>
      <w:pPr>
        <w:pStyle w:val="Default"/>
        <w:ind w:right="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48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b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ženi podata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ak za ponuditel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8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(Tvrtka)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evi ponuditelj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b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e-mail adres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: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 računa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 kod banke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unkcija, ime, prezime i titula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 ponuditelja:</w:t>
            </w:r>
          </w:p>
          <w:p>
            <w:pPr>
              <w:pStyle w:val="Default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right="8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______________, dana ___________ 2024. godine </w:t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2832" w:right="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M.P.         ___________________________________ </w:t>
      </w:r>
    </w:p>
    <w:p>
      <w:pPr>
        <w:pStyle w:val="Normal"/>
        <w:ind w:left="4248" w:righ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tpis ovlaštene osobe ponuditelja)</w:t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4:00Z</dcterms:created>
  <dc:creator>PERO</dc:creator>
  <dc:description/>
  <cp:keywords/>
  <dc:language>en-US</dc:language>
  <cp:lastModifiedBy>Jakov  Zlatar</cp:lastModifiedBy>
  <dcterms:modified xsi:type="dcterms:W3CDTF">2024-02-01T11:54:00Z</dcterms:modified>
  <cp:revision>2</cp:revision>
  <dc:subject/>
  <dc:title/>
</cp:coreProperties>
</file>